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adeGothic;Courier New" w:hAnsi="TradeGothic;Courier New" w:cs="TradeGothic;Courier New"/>
          <w:sz w:val="28"/>
          <w:lang w:val="en-US" w:eastAsia="en-US"/>
        </w:rPr>
      </w:pPr>
      <w:r>
        <w:rPr>
          <w:rFonts w:cs="TradeGothic;Courier New" w:ascii="TradeGothic;Courier New" w:hAnsi="TradeGothic;Courier New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25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hanging="0"/>
        <w:jc w:val="both"/>
        <w:rPr>
          <w:rFonts w:ascii="TradeGothic;Courier New" w:hAnsi="TradeGothic;Courier New" w:cs="TradeGothic;Courier New"/>
          <w:b/>
          <w:b/>
          <w:sz w:val="52"/>
        </w:rPr>
      </w:pPr>
      <w:r>
        <w:rPr>
          <w:rFonts w:cs="TradeGothic;Courier New" w:ascii="TradeGothic;Courier New" w:hAnsi="TradeGothic;Courier New"/>
          <w:b/>
          <w:sz w:val="52"/>
        </w:rPr>
      </w:r>
    </w:p>
    <w:p>
      <w:pPr>
        <w:pStyle w:val="Normal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b/>
          <w:b/>
          <w:sz w:val="40"/>
        </w:rPr>
      </w:pPr>
      <w:r>
        <w:rPr>
          <w:rFonts w:cs="Messe Univers 430 Regular;Times New Roman" w:ascii="Messe Univers 430 Regular;Times New Roman" w:hAnsi="Messe Univers 430 Regular;Times New Roman"/>
          <w:b/>
          <w:sz w:val="40"/>
        </w:rPr>
      </w:r>
    </w:p>
    <w:p>
      <w:pPr>
        <w:pStyle w:val="Normal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b/>
          <w:b/>
          <w:sz w:val="40"/>
        </w:rPr>
      </w:pPr>
      <w:r>
        <w:rPr>
          <w:rFonts w:cs="Messe Univers 430 Regular;Times New Roman" w:ascii="Messe Univers 430 Regular;Times New Roman" w:hAnsi="Messe Univers 430 Regular;Times New Roman"/>
          <w:b/>
          <w:sz w:val="40"/>
        </w:rPr>
      </w:r>
    </w:p>
    <w:p>
      <w:pPr>
        <w:pStyle w:val="Normal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b/>
          <w:b/>
          <w:sz w:val="52"/>
        </w:rPr>
      </w:pPr>
      <w:r>
        <w:rPr>
          <w:rFonts w:cs="Messe Univers 430 Regular;Times New Roman" w:ascii="Messe Univers 430 Regular;Times New Roman" w:hAnsi="Messe Univers 430 Regular;Times New Roman"/>
          <w:b/>
          <w:sz w:val="52"/>
        </w:rPr>
        <w:t xml:space="preserve">Bon de commande </w:t>
      </w:r>
    </w:p>
    <w:p>
      <w:pPr>
        <w:pStyle w:val="Normal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b/>
          <w:b/>
          <w:sz w:val="40"/>
        </w:rPr>
      </w:pPr>
      <w:r>
        <w:rPr>
          <w:rFonts w:cs="Messe Univers 430 Regular;Times New Roman" w:ascii="Messe Univers 430 Regular;Times New Roman" w:hAnsi="Messe Univers 430 Regular;Times New Roman"/>
          <w:b/>
          <w:sz w:val="40"/>
        </w:rPr>
      </w:r>
    </w:p>
    <w:p>
      <w:pPr>
        <w:pStyle w:val="Normal"/>
        <w:ind w:left="2520" w:hanging="0"/>
        <w:jc w:val="both"/>
        <w:rPr/>
      </w:pPr>
      <w:r>
        <w:rPr>
          <w:rFonts w:cs="Messe Univers 430 Regular;Times New Roman" w:ascii="Messe Univers 430 Regular;Times New Roman" w:hAnsi="Messe Univers 430 Regular;Times New Roman"/>
          <w:b/>
          <w:i/>
          <w:sz w:val="40"/>
        </w:rPr>
        <w:t xml:space="preserve">Zoom sur la finance solidaire </w:t>
      </w:r>
    </w:p>
    <w:p>
      <w:pPr>
        <w:pStyle w:val="Normal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b/>
          <w:b/>
          <w:sz w:val="28"/>
          <w:szCs w:val="28"/>
        </w:rPr>
      </w:pPr>
      <w:r>
        <w:rPr>
          <w:rFonts w:cs="Messe Univers 430 Regular;Times New Roman" w:ascii="Messe Univers 430 Regular;Times New Roman" w:hAnsi="Messe Univers 430 Regular;Times New Roman"/>
          <w:b/>
          <w:sz w:val="28"/>
          <w:szCs w:val="28"/>
        </w:rPr>
        <w:t>Publication en septembre 2013</w:t>
      </w:r>
    </w:p>
    <w:p>
      <w:pPr>
        <w:pStyle w:val="Normal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b/>
          <w:b/>
          <w:sz w:val="52"/>
          <w:szCs w:val="28"/>
        </w:rPr>
      </w:pPr>
      <w:r>
        <w:rPr>
          <w:rFonts w:cs="Messe Univers 430 Regular;Times New Roman" w:ascii="Messe Univers 430 Regular;Times New Roman" w:hAnsi="Messe Univers 430 Regular;Times New Roman"/>
          <w:b/>
          <w:sz w:val="52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Messe Univers 430 Regular;Times New Roman" w:hAnsi="Messe Univers 430 Regular;Times New Roman" w:eastAsia="Messe Univers 430 Regular;Times New Roman" w:cs="Messe Univers 430 Regular;Times New Roman"/>
          <w:sz w:val="22"/>
          <w:szCs w:val="22"/>
        </w:rPr>
      </w:pPr>
      <w:r>
        <w:rPr>
          <w:rFonts w:eastAsia="Messe Univers 430 Regular;Times New Roman" w:cs="Messe Univers 430 Regular;Times New Roman" w:ascii="Messe Univers 430 Regular;Times New Roman" w:hAnsi="Messe Univers 430 Regular;Times New Roman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Messe Univers 430 Regular;Times New Roman" w:hAnsi="Messe Univers 430 Regular;Times New Roman" w:cs="Messe Univers 430 Regular;Times New Roman"/>
        </w:rPr>
      </w:pPr>
      <w:r>
        <w:rPr>
          <w:rFonts w:cs="Messe Univers 430 Regular;Times New Roman" w:ascii="Messe Univers 430 Regular;Times New Roman" w:hAnsi="Messe Univers 430 Regular;Times New Roman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1134" w:hanging="0"/>
        <w:jc w:val="both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Messe Univers 430 Regular;Times New Roman" w:cs="Messe Univers 430 Regular;Times New Roman" w:ascii="Messe Univers 430 Regular;Times New Roman" w:hAnsi="Messe Univers 430 Regular;Times New Roman"/>
          <w:sz w:val="22"/>
          <w:szCs w:val="22"/>
        </w:rPr>
        <w:t xml:space="preserve"> </w:t>
      </w: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 xml:space="preserve">Je souhaite commander  ____ exemplaires imprimés du </w:t>
      </w:r>
      <w:r>
        <w:rPr>
          <w:rFonts w:cs="Messe Univers 430 Regular;Times New Roman" w:ascii="Messe Univers 430 Regular;Times New Roman" w:hAnsi="Messe Univers 430 Regular;Times New Roman"/>
          <w:i/>
          <w:sz w:val="22"/>
          <w:szCs w:val="22"/>
        </w:rPr>
        <w:t>Zoom sur la finance solidaire</w:t>
      </w:r>
    </w:p>
    <w:p>
      <w:pPr>
        <w:pStyle w:val="Normal"/>
        <w:spacing w:lineRule="auto" w:line="276"/>
        <w:ind w:left="2517" w:hanging="0"/>
        <w:rPr>
          <w:rFonts w:ascii="Messe Univers 430 Regular;Times New Roman" w:hAnsi="Messe Univers 430 Regular;Times New Roman" w:cs="Messe Univers 430 Regular;Times New Roman"/>
          <w:b/>
          <w:b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b/>
          <w:sz w:val="22"/>
          <w:szCs w:val="22"/>
        </w:rPr>
      </w:r>
    </w:p>
    <w:p>
      <w:pPr>
        <w:pStyle w:val="Normal"/>
        <w:spacing w:lineRule="auto" w:line="276"/>
        <w:ind w:left="2517" w:hanging="0"/>
        <w:rPr>
          <w:rFonts w:ascii="Messe Univers 430 Regular;Times New Roman" w:hAnsi="Messe Univers 430 Regular;Times New Roman" w:cs="Messe Univers 430 Regular;Times New Roman"/>
          <w:b/>
          <w:b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b/>
          <w:sz w:val="22"/>
          <w:szCs w:val="22"/>
        </w:rPr>
        <w:t>Adresse de livraison:</w:t>
      </w:r>
    </w:p>
    <w:p>
      <w:pPr>
        <w:pStyle w:val="Normal"/>
        <w:spacing w:lineRule="auto" w:line="360"/>
        <w:ind w:left="2517" w:hanging="0"/>
        <w:rPr/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>Nom de l’organisme : 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517" w:hanging="0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>Adresse complète : ______________________________________________</w:t>
      </w:r>
    </w:p>
    <w:p>
      <w:pPr>
        <w:pStyle w:val="Normal"/>
        <w:spacing w:lineRule="auto" w:line="360"/>
        <w:ind w:left="2517" w:hanging="0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2517" w:hanging="0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>Code postal : _________________ Ville : ____________________________</w:t>
      </w:r>
    </w:p>
    <w:p>
      <w:pPr>
        <w:pStyle w:val="Normal"/>
        <w:spacing w:lineRule="auto" w:line="360"/>
        <w:ind w:left="2517" w:hanging="0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>Nom du  destinataire: 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ind w:left="2520" w:hanging="0"/>
        <w:jc w:val="both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76"/>
        <w:jc w:val="both"/>
        <w:rPr>
          <w:rFonts w:ascii="Messe Univers 430 Regular;Times New Roman" w:hAnsi="Messe Univers 430 Regular;Times New Roman" w:cs="Messe Univers 430 Regular;Times New Roman"/>
          <w:b/>
          <w:b/>
          <w:color w:val="FF0000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4678" w:hanging="1449"/>
        <w:jc w:val="both"/>
        <w:rPr>
          <w:rFonts w:ascii="Messe Univers 430 Regular;Times New Roman" w:hAnsi="Messe Univers 430 Regular;Times New Roman" w:cs="Messe Univers 430 Regular;Times New Roman"/>
          <w:b/>
          <w:b/>
          <w:color w:val="FF0000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76"/>
        <w:ind w:left="1701" w:right="1700" w:hanging="0"/>
        <w:jc w:val="center"/>
        <w:rPr/>
      </w:pPr>
      <w:r>
        <w:rPr>
          <w:rFonts w:cs="Messe Univers 430 Regular;Times New Roman" w:ascii="Messe Univers 430 Regular;Times New Roman" w:hAnsi="Messe Univers 430 Regular;Times New Roman"/>
          <w:b/>
          <w:sz w:val="22"/>
          <w:szCs w:val="22"/>
        </w:rPr>
        <w:t xml:space="preserve">A retourner par mail,  courrier ou fax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76"/>
        <w:ind w:left="1701" w:right="1700" w:hanging="0"/>
        <w:jc w:val="center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 xml:space="preserve">Joealine BERNARD – </w:t>
      </w:r>
      <w:r>
        <w:rPr>
          <w:rFonts w:cs="Messe Univers 430 Regular;Times New Roman" w:ascii="Messe Univers 430 Regular;Times New Roman" w:hAnsi="Messe Univers 430 Regular;Times New Roman"/>
          <w:i/>
          <w:sz w:val="22"/>
          <w:szCs w:val="22"/>
        </w:rPr>
        <w:t>Responsable de la commun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76"/>
        <w:ind w:left="1701" w:right="1700" w:hanging="0"/>
        <w:jc w:val="center"/>
        <w:rPr/>
      </w:pPr>
      <w:r>
        <w:rPr>
          <w:rFonts w:cs="Messe Univers 430 Regular;Times New Roman" w:ascii="Messe Univers 430 Regular;Times New Roman" w:hAnsi="Messe Univers 430 Regular;Times New Roman"/>
          <w:b/>
          <w:sz w:val="22"/>
          <w:szCs w:val="22"/>
        </w:rPr>
        <w:t>FINANSOL</w:t>
      </w: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 xml:space="preserve"> – 58 rue Regnault - 75013 Pa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276"/>
        <w:ind w:left="1701" w:right="1700" w:hanging="0"/>
        <w:jc w:val="center"/>
        <w:rPr>
          <w:rFonts w:ascii="Messe Univers 430 Regular;Times New Roman" w:hAnsi="Messe Univers 430 Regular;Times New Roman" w:cs="Messe Univers 430 Regular;Times New Roman"/>
          <w:b/>
          <w:b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  <w:t>Fax : 01 53 36 80 69 – E-mail : joealine.bernard@finansol.org</w:t>
      </w:r>
    </w:p>
    <w:p>
      <w:pPr>
        <w:pStyle w:val="Normal"/>
        <w:spacing w:lineRule="auto" w:line="276"/>
        <w:ind w:left="3402" w:hanging="0"/>
        <w:jc w:val="center"/>
        <w:rPr>
          <w:rFonts w:ascii="Messe Univers 430 Regular;Times New Roman" w:hAnsi="Messe Univers 430 Regular;Times New Roman" w:cs="Messe Univers 430 Regular;Times New Roman"/>
          <w:b/>
          <w:b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center"/>
        <w:rPr>
          <w:rFonts w:ascii="Messe Univers 430 Regular;Times New Roman" w:hAnsi="Messe Univers 430 Regular;Times New Roman" w:cs="Messe Univers 430 Regular;Times New Roman"/>
          <w:sz w:val="22"/>
          <w:szCs w:val="22"/>
        </w:rPr>
      </w:pPr>
      <w:r>
        <w:rPr>
          <w:rFonts w:cs="Messe Univers 430 Regular;Times New Roman" w:ascii="Messe Univers 430 Regular;Times New Roman" w:hAnsi="Messe Univers 430 Regular;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Courier New"/>
    <w:charset w:val="00"/>
    <w:family w:val="auto"/>
    <w:pitch w:val="variable"/>
  </w:font>
  <w:font w:name="Messe Univers 430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59:00Z</dcterms:created>
  <dc:creator>eantoniolli</dc:creator>
  <dc:description/>
  <cp:keywords/>
  <dc:language>en-US</dc:language>
  <cp:lastModifiedBy>Propriétaire</cp:lastModifiedBy>
  <cp:lastPrinted>2010-04-05T15:56:00Z</cp:lastPrinted>
  <dcterms:modified xsi:type="dcterms:W3CDTF">2013-09-24T15:59:00Z</dcterms:modified>
  <cp:revision>2</cp:revision>
  <dc:subject/>
  <dc:title/>
</cp:coreProperties>
</file>